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u w:val="single"/>
        </w:rPr>
        <w:t>PARA SUBIR TRABAJO DEFINITIVO QUE SERA PUBLICADO AL OCS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1) Ingresar al sistema (sgc.sadio.org.ar) colocando su nombre de usuario y contraseña.</w:t>
        <w:br/>
        <w:t xml:space="preserve">2) Aparecerá una lista de "Reactivar Envíos" en la que tendrá que ingresar en "Archivar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370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3) Clickee sobre el título del trabajo del cual quiere subir la versión camera ready. </w:t>
      </w:r>
    </w:p>
    <w:p>
      <w:pPr>
        <w:pStyle w:val="Normal"/>
        <w:rPr/>
      </w:pPr>
      <w:r>
        <w:rPr/>
        <w:br/>
        <w:t xml:space="preserve">4) Cuando ingresa al trabajo, deberá seleccionar la opción "REVISION" y una vez allí, podrá ingresar su trabajo donde dice "Versión subida por  autor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1275" cy="353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29:00Z</dcterms:created>
  <dc:creator>CER</dc:creator>
  <dc:description/>
  <cp:keywords/>
  <dc:language>en-US</dc:language>
  <cp:lastModifiedBy>Usuario</cp:lastModifiedBy>
  <dcterms:modified xsi:type="dcterms:W3CDTF">2016-06-15T18:29:00Z</dcterms:modified>
  <cp:revision>8</cp:revision>
  <dc:subject/>
  <dc:title>Le detallo los pasos que debera seguir para poder subir la version camera ready de su trabajo:</dc:title>
</cp:coreProperties>
</file>